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4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48915</wp:posOffset>
            </wp:positionH>
            <wp:positionV relativeFrom="page">
              <wp:posOffset>495300</wp:posOffset>
            </wp:positionV>
            <wp:extent cx="719455" cy="8845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2</w:t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11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6-п</w:t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г. Пущино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BatangChe"/>
          <w:sz w:val="20"/>
          <w:szCs w:val="20"/>
        </w:rPr>
        <w:t>┌</w:t>
      </w:r>
      <w:r>
        <w:rPr>
          <w:rFonts w:eastAsia="BatangChe"/>
          <w:sz w:val="20"/>
          <w:szCs w:val="20"/>
        </w:rPr>
        <w:tab/>
        <w:tab/>
        <w:t xml:space="preserve">                                                           </w:t>
        <w:tab/>
        <w:t xml:space="preserve">   </w:t>
        <w:tab/>
        <w:tab/>
        <w:t>┐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едпринимательство» на 2020–2024 годы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Порядком разработки и реализации муниципальных программ городского округа Пущино Московской области, утвержденным постановлением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Перечнем муниципальных программ городского округа Пущино, утвержденным постановлением администрации городского округа Пущино от 25.11.2019 № 492-п «Об утверждении Перечня муниципальных программ городского округа Пущино»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муниципальную программу «Предпринимательство» на 2020 – 2024 годы, утвержденную постановлением администрации городского округа Пущино от 25.12.2019 </w:t>
        <w:br/>
        <w:t>№ 550-п «Об утверждении муниципальной программы «Предпринимательство» на 2020-2024 годы» (в ред. от 20.03.2020 № 86-п, от 07.05.2020 № 145-п, от 30.12.2020 № 478-п, от 01.03.2021 № 87-п, от 26.03.2021 № 136-п, от 05.07.2021 № 309-п), следующие изменени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дел </w:t>
      </w:r>
      <w:r>
        <w:rPr>
          <w:rFonts w:cs="Times New Roman" w:ascii="Times New Roman" w:hAnsi="Times New Roman"/>
          <w:sz w:val="24"/>
        </w:rPr>
        <w:t>1.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«Предпринимательство» на 2020-2024 годы» изложить в новой редакции согласно приложению № 1 к настоящему постановле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здел </w:t>
      </w:r>
      <w:r>
        <w:rPr>
          <w:rFonts w:cs="Times New Roman" w:ascii="Times New Roman" w:hAnsi="Times New Roman"/>
          <w:sz w:val="24"/>
        </w:rPr>
        <w:t xml:space="preserve">7. «Планируемые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результаты</w:t>
        </w:r>
      </w:hyperlink>
      <w:r>
        <w:rPr>
          <w:rFonts w:cs="Times New Roman" w:ascii="Times New Roman" w:hAnsi="Times New Roman"/>
          <w:sz w:val="24"/>
        </w:rPr>
        <w:t xml:space="preserve"> реализации муниципальной программы (подпрограммы)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 2 к настоящему постановле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аздел </w:t>
      </w:r>
      <w:r>
        <w:rPr>
          <w:rFonts w:cs="Times New Roman" w:ascii="Times New Roman" w:hAnsi="Times New Roman"/>
          <w:sz w:val="24"/>
        </w:rPr>
        <w:t xml:space="preserve">8. «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»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 3 к настоящему постановлению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здел 11.1. «Паспорт подпрограммы I «Инвестиции» изложить в новой редакции согласно приложению № 4 к настоящему постановлению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аздел 11.4. «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Инвестиции» изложить в новой редакции согласно приложению № 5 к настоящему постановлению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4. «Перечень мероприятий муниципально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Развитие потребительского рынка» изложить в новой редакции согласно приложению № 6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Глава городского округа </w:t>
        <w:tab/>
        <w:tab/>
        <w:tab/>
        <w:t xml:space="preserve">                                         </w:t>
        <w:tab/>
        <w:tab/>
        <w:t xml:space="preserve">      А.С. Воробьев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80"/>
        <w:gridCol w:w="1553"/>
        <w:gridCol w:w="1134"/>
        <w:gridCol w:w="1559"/>
        <w:gridCol w:w="1418"/>
        <w:gridCol w:w="856"/>
        <w:gridCol w:w="142"/>
        <w:gridCol w:w="851"/>
        <w:gridCol w:w="992"/>
        <w:gridCol w:w="850"/>
        <w:gridCol w:w="2127"/>
      </w:tblGrid>
      <w:tr>
        <w:trPr/>
        <w:tc>
          <w:tcPr>
            <w:tcW w:w="1470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5049" w:leader="none"/>
              </w:tabs>
              <w:suppressAutoHyphens w:val="true"/>
              <w:ind w:firstLine="9498"/>
              <w:rPr/>
            </w:pPr>
            <w:r>
              <w:rPr>
                <w:sz w:val="24"/>
                <w:szCs w:val="24"/>
              </w:rPr>
              <w:t xml:space="preserve">Приложение № 1 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949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 Пущино</w:t>
            </w:r>
          </w:p>
          <w:p>
            <w:pPr>
              <w:pStyle w:val="Normal"/>
              <w:suppressAutoHyphens w:val="true"/>
              <w:ind w:left="9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1.2021 № 526-п</w:t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2"/>
              </w:numPr>
              <w:suppressAutoHyphens w:val="true"/>
              <w:ind w:left="0" w:hanging="36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аспорт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й программы «Предпринимательство» на 2020-2024 годы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tbl>
            <w:tblPr>
              <w:tblW w:w="144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2"/>
              <w:gridCol w:w="1843"/>
              <w:gridCol w:w="1559"/>
              <w:gridCol w:w="1701"/>
              <w:gridCol w:w="1559"/>
              <w:gridCol w:w="1985"/>
              <w:gridCol w:w="1701"/>
            </w:tblGrid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112" w:leader="none"/>
                    </w:tabs>
                    <w:suppressAutoHyphens w:val="true"/>
                    <w:autoSpaceDE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оординатор муниципальной программы</w:t>
                  </w:r>
                </w:p>
              </w:tc>
              <w:tc>
                <w:tcPr>
                  <w:tcW w:w="103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ервый заместитель главы администрации Ю.А. Фомина</w:t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112" w:leader="none"/>
                    </w:tabs>
                    <w:suppressAutoHyphens w:val="true"/>
                    <w:autoSpaceDE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Муниципальный заказчик муниципальной программы</w:t>
                  </w:r>
                </w:p>
              </w:tc>
              <w:tc>
                <w:tcPr>
                  <w:tcW w:w="103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uppressAutoHyphens w:val="tru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дминистрация городского округа Пущино</w:t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112" w:leader="none"/>
                    </w:tabs>
                    <w:suppressAutoHyphens w:val="true"/>
                    <w:autoSpaceDE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Цели муниципальной программы</w:t>
                  </w:r>
                </w:p>
              </w:tc>
              <w:tc>
                <w:tcPr>
                  <w:tcW w:w="103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uppressAutoHyphens w:val="tru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Создание благоприятных условий для развития предпринимательской деятельности на территори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городского округа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Пущино Московской области</w:t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112" w:leader="none"/>
                    </w:tabs>
                    <w:suppressAutoHyphens w:val="true"/>
                    <w:autoSpaceDE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еречень подпрограмм</w:t>
                  </w:r>
                </w:p>
              </w:tc>
              <w:tc>
                <w:tcPr>
                  <w:tcW w:w="103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112" w:leader="none"/>
                    </w:tabs>
                    <w:suppressAutoHyphens w:val="true"/>
                    <w:autoSpaceDE w:val="fals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Подпрограмма 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I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 «Инвестиции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112" w:leader="none"/>
                    </w:tabs>
                    <w:suppressAutoHyphens w:val="true"/>
                    <w:autoSpaceDE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одпрограмма II «Развитие конкуренции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112" w:leader="none"/>
                    </w:tabs>
                    <w:suppressAutoHyphens w:val="true"/>
                    <w:autoSpaceDE w:val="false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Подпрограмма 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III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 «Развитие малого и среднего предпринимательства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112" w:leader="none"/>
                    </w:tabs>
                    <w:suppressAutoHyphens w:val="true"/>
                    <w:autoSpaceDE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одпрограмма IV «Развитие потребительского рынка и услуг»</w:t>
                  </w:r>
                </w:p>
              </w:tc>
            </w:tr>
            <w:tr>
              <w:trPr/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112" w:leader="none"/>
                    </w:tabs>
                    <w:suppressAutoHyphens w:val="true"/>
                    <w:autoSpaceDE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Источники финансирования муниципальной программы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112" w:leader="none"/>
                    </w:tabs>
                    <w:suppressAutoHyphens w:val="true"/>
                    <w:autoSpaceDE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 том числе по годам:</w:t>
                  </w:r>
                </w:p>
              </w:tc>
              <w:tc>
                <w:tcPr>
                  <w:tcW w:w="103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112" w:leader="none"/>
                    </w:tabs>
                    <w:suppressAutoHyphens w:val="true"/>
                    <w:autoSpaceDE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Расходы (тыс. рублей)</w:t>
                  </w:r>
                </w:p>
              </w:tc>
            </w:tr>
            <w:tr>
              <w:trPr/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112" w:leader="none"/>
                    </w:tabs>
                    <w:suppressAutoHyphens w:val="true"/>
                    <w:autoSpaceDE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112" w:leader="none"/>
                    </w:tabs>
                    <w:suppressAutoHyphens w:val="true"/>
                    <w:autoSpaceDE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020 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112" w:leader="none"/>
                    </w:tabs>
                    <w:suppressAutoHyphens w:val="true"/>
                    <w:autoSpaceDE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021 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112" w:leader="none"/>
                    </w:tabs>
                    <w:suppressAutoHyphens w:val="true"/>
                    <w:autoSpaceDE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022 г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112" w:leader="none"/>
                    </w:tabs>
                    <w:suppressAutoHyphens w:val="true"/>
                    <w:autoSpaceDE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023 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112" w:leader="none"/>
                    </w:tabs>
                    <w:suppressAutoHyphens w:val="true"/>
                    <w:autoSpaceDE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024 год</w:t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112" w:leader="none"/>
                    </w:tabs>
                    <w:suppressAutoHyphens w:val="true"/>
                    <w:autoSpaceDE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341,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626,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253,6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30,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30,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112" w:leader="none"/>
                    </w:tabs>
                    <w:suppressAutoHyphens w:val="true"/>
                    <w:autoSpaceDE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Средства федерального бюджета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378,3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24,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587,3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33,3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33,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112" w:leader="none"/>
                    </w:tabs>
                    <w:suppressAutoHyphens w:val="true"/>
                    <w:autoSpaceDE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Средства бюджета городского округа 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02,2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96,2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67,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9,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9,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112" w:leader="none"/>
                    </w:tabs>
                    <w:suppressAutoHyphens w:val="true"/>
                    <w:autoSpaceDE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небюджетные средства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2" w:leader="none"/>
                    </w:tabs>
                    <w:suppressAutoHyphens w:val="tru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2" w:leader="none"/>
                    </w:tabs>
                    <w:suppressAutoHyphens w:val="tru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112" w:leader="none"/>
                    </w:tabs>
                    <w:suppressAutoHyphens w:val="true"/>
                    <w:autoSpaceDE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сего, в том числе по годам: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821,9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546,99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608,1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33,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33,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2" w:leader="none"/>
                    </w:tabs>
                    <w:suppressAutoHyphens w:val="tru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ConsPlusNormal1"/>
              <w:suppressAutoHyphens w:val="true"/>
              <w:spacing w:before="220" w:after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center" w:pos="5049" w:leader="none"/>
              </w:tabs>
              <w:suppressAutoHyphens w:val="true"/>
              <w:ind w:firstLine="949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center" w:pos="5049" w:leader="none"/>
              </w:tabs>
              <w:suppressAutoHyphens w:val="true"/>
              <w:ind w:firstLine="9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center" w:pos="5049" w:leader="none"/>
              </w:tabs>
              <w:suppressAutoHyphens w:val="true"/>
              <w:ind w:firstLine="9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center" w:pos="5049" w:leader="none"/>
              </w:tabs>
              <w:suppressAutoHyphens w:val="true"/>
              <w:ind w:firstLine="9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center" w:pos="5049" w:leader="none"/>
              </w:tabs>
              <w:suppressAutoHyphens w:val="true"/>
              <w:ind w:firstLine="9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center" w:pos="5049" w:leader="none"/>
              </w:tabs>
              <w:suppressAutoHyphens w:val="true"/>
              <w:ind w:firstLine="9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center" w:pos="5049" w:leader="none"/>
              </w:tabs>
              <w:suppressAutoHyphens w:val="true"/>
              <w:ind w:firstLine="9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center" w:pos="5049" w:leader="none"/>
              </w:tabs>
              <w:suppressAutoHyphens w:val="true"/>
              <w:ind w:firstLine="9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center" w:pos="5049" w:leader="none"/>
              </w:tabs>
              <w:suppressAutoHyphens w:val="true"/>
              <w:ind w:firstLine="94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  <w:tab w:val="center" w:pos="5049" w:leader="none"/>
              </w:tabs>
              <w:suppressAutoHyphens w:val="true"/>
              <w:ind w:firstLine="9498"/>
              <w:rPr/>
            </w:pPr>
            <w:r>
              <w:rPr>
                <w:sz w:val="24"/>
                <w:szCs w:val="24"/>
              </w:rPr>
              <w:t xml:space="preserve">Приложение № 2 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949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 Пущино</w:t>
            </w:r>
          </w:p>
          <w:p>
            <w:pPr>
              <w:pStyle w:val="Normal"/>
              <w:suppressAutoHyphens w:val="true"/>
              <w:ind w:left="9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1.2021 № 526-п</w:t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2445" w:leader="none"/>
                <w:tab w:val="center" w:pos="724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2445" w:leader="none"/>
                <w:tab w:val="center" w:pos="724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. Планируем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результаты</w:t>
              </w:r>
            </w:hyperlink>
            <w:r>
              <w:rPr>
                <w:rFonts w:cs="Times New Roman" w:ascii="Times New Roman" w:hAnsi="Times New Roman"/>
                <w:b/>
                <w:sz w:val="24"/>
              </w:rPr>
              <w:t xml:space="preserve"> реализации муниципальной программы (подпрограммы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(Показатель реализации мероприятий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зовое значение показателя на начало реализации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ы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1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Инвестиции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йтинг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Целево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оказатель 2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 заполняемости многофункциональных индустриальных парков, технологических парков, промышленных площадок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раслевой показатель (показатель госпрограммы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Целево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оказатель 3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ногофункциональных индустриальных парков, технологических парков, промышленных площад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ращение Губернатор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Целево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оказатель 4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ивлеченных резидентов на территории многофункциональных индустриальных парков, технологических парков, промышленных площадок муниципальных образований Москов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траслевой показатель (показатель госпрограммы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Целево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оказатель 5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территории, на которую привлечены новые резиден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раслевой показатель (показатель гос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Целево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оказатель 6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ной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7. «Организация работ по поддержке и развитию промышленного потенциала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4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мероприятий по реализации стратегий социально-экономического развития наукоградов Российской Федерации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Целево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оказатель 7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за отчетный период (прошедший год)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ДЛ (Указ Президента РФ № 68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.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показатель 8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щение Губернатор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7. «Организация работ по поддержке и развитию промышленного потенциала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2.</w:t>
            </w:r>
          </w:p>
        </w:tc>
        <w:tc>
          <w:tcPr>
            <w:tcW w:w="1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одпрограмма II «Развитие конкуренции»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оля обоснованных, частично обоснованных жалоб в Федеральную антимонопольную службу (ФАС России) (от общего количества опубликованных торго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02. Развитие конкурентной среды в рамках Федерального закона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стоявшихся торгов от общего количества объявленных торг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 Реализация комплекса мер по развитию сферы закупок в соответствии с Федеральным законом № 44-ФЗ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 Развитие конкурентной среды в рамках Федерального Федераци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щей экономии денежных средств от общей суммы объявленных торг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02. Развитие конкурентной среды в рамках Федерального закона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3. Мониторинг и контроль закупок по Федеральному закону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3-ФЗ «О закупках товаров, работ, услуг отдельными видами юридических лиц» на предмет участия субъектов малого и среднего предпринимательства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оля закупок среди субъектов малого и среднего предпринимательства, социально ориентированных некоммерческих организаций, осуществля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02. Развитие конкурентной среды в рамках Федерального закона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-ФЗ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реднее количество участников на состоявшихся торг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. Развитие конкурентной среды в рамках Федерального закона  № 44-ФЗ</w:t>
            </w:r>
          </w:p>
        </w:tc>
      </w:tr>
      <w:tr>
        <w:trPr>
          <w:trHeight w:val="3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оличество реализованных требований Стандарта развития конкуренции в муниципальном образовании Москов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4. Реализация комплекса мер по содействию развитию конкуренции</w:t>
            </w:r>
          </w:p>
        </w:tc>
      </w:tr>
      <w:tr>
        <w:trPr>
          <w:trHeight w:val="3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малого и среднего предпринимательства»</w:t>
            </w:r>
          </w:p>
        </w:tc>
      </w:tr>
      <w:tr>
        <w:trPr>
          <w:trHeight w:val="4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3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1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ной (Указ 607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02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ханизмов муниципальной поддержки субъектов малого и среднего предприниматель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плату первого взноса (аванса) при заключении договора лизинга оборуд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ной (Указ 607)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02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ханизмов муниципальной поддержки субъектов малого и среднего 46предприниматель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плату первого взноса (аванса) при заключении договора лизинга оборуд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алый бизнес большого региона. Прирост количества субъектов малого и среднего предпринимательства на 10 тыс. на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йтинг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сновное мероприятие 02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еализация механизмов муниципальной поддержки субъектов малого и среднего предпринимательства»</w:t>
              <w:br/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 уплату первого взноса (аванса) при заключении договора лизинга оборудования;</w:t>
              <w:br/>
              <w:t xml:space="preserve">-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  <w:br/>
              <w:t>- 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4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новь созданных субъектов малого и среднего бизнеса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ращение Губернатор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проект «Популяризация предпринимательства»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5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, нарастающим итог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ДЛ (Указ президента РФ № 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проект «Популяризация предпринимательства»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13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потребительского рынка и услуг»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</w:t>
            </w:r>
            <w:r>
              <w:rPr>
                <w:b/>
                <w:sz w:val="20"/>
                <w:szCs w:val="20"/>
              </w:rPr>
              <w:t xml:space="preserve">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ность  населения площадью торговых объек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раслевой приоритетны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/ тыс.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1. Развитие потребительского рынка и услуг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площадей торговых объект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раслевой приоритетны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1. Развитие потребительского рынка и услуг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андарт потребительского рынка и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1. Развитие потребительского рынка и услуг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рост посадочных мест на объектах общественного пит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траслевой приоритетный показатель (показатель госпрограмм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Развитие сферы общественного питания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рабочих мест на объектах бытового обслужива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раслевой приоритетны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3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сферы бытовых услуг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ля ОДС*, соответствующих </w:t>
            </w:r>
            <w:r>
              <w:rPr>
                <w:rFonts w:eastAsia="Times New Roman"/>
                <w:sz w:val="20"/>
                <w:szCs w:val="20"/>
              </w:rPr>
              <w:t xml:space="preserve">требованиям, нормам </w:t>
              <w:br/>
              <w:t>и стандартам действующего законодательства,</w:t>
            </w:r>
            <w:r>
              <w:rPr>
                <w:color w:val="000000"/>
                <w:sz w:val="20"/>
                <w:szCs w:val="20"/>
              </w:rPr>
              <w:t xml:space="preserve"> от общего количества ОД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раслевой приоритетный показатель (показатель гос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3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сферы бытовых услуг </w:t>
            </w:r>
          </w:p>
        </w:tc>
      </w:tr>
      <w:tr>
        <w:trPr>
          <w:trHeight w:val="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евой показатель </w:t>
            </w: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обращений по вопросу защиты прав потребителей от общего количества поступивших обращ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траслевой приоритетный показатель (показатель госпрограмм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4. Участие в организации региональной системы защиты прав потребителей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ОДС - объекты дорожного и придорожного сервиса (автосервис, шиномонтаж, автомойка, автокомплекс, автотехцентр)</w:t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16.11.2021 № 526-п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1"/>
        <w:gridCol w:w="1264"/>
        <w:gridCol w:w="4813"/>
        <w:gridCol w:w="3969"/>
        <w:gridCol w:w="1842"/>
      </w:tblGrid>
      <w:tr>
        <w:trPr>
          <w:trHeight w:val="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Инвестиции»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ъем инвестиций, привлеченных в основной капитал (без учета бюджетных инвестиций), на душу на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н = Ид / Ч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дн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, на душу на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д – объем инвестиций, привлеченных в основной капитал по организациям, не относящимся к субъектам малого предпринимательства (без учета бюджетных инвестици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 – численность населения Коломенского городского округа на 01 января отчетного го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формы статистического наблюдения № П-2 «Сведения об инвестициях в нефинансовые актив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2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 заполняемости многофункциональных индустриальных парков, технологических парков, промышленных площад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З = Пинд.р*100/(Пинд.о-Пинд.и)</w:t>
            </w:r>
          </w:p>
          <w:p>
            <w:pPr>
              <w:pStyle w:val="Normal"/>
              <w:suppressAutoHyphens w:val="true"/>
              <w:spacing w:before="0" w:after="15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де</w:t>
            </w:r>
          </w:p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нд.р – площадь индустриального парка, занятая резидентами;</w:t>
            </w:r>
          </w:p>
          <w:p>
            <w:pPr>
              <w:pStyle w:val="Normal"/>
              <w:suppressAutoHyphens w:val="true"/>
              <w:spacing w:before="0" w:after="15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нд.о. – общая площадь индустриального пар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инд.и – площадь индустриального парка, предназначенная для объектов инфраструк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нарастающим итогом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яющие компании индустриальных парков, технопарков и промзон, а также АО «Корпорация развития Московской области», ГИС И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жеквартально 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3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ногофункциональных индустриальных парков, технологических парков, промышленных площадок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ывается общее количество многофункциональных индустриальных парков, технологических парков, промышленных площадок муниципального образования (нарастающим итогом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точником информации являются ОМСУ, управляющие компании индустриальных парков, технопарков, а также информация, опубликованная в ГИСИП (https://www.gisip.ru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4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ивлеченных резидентов на территории многофункциональных индустриальных парков, технологических парков, промышленных площадок муниципальных образований Мо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итывается количество привлеченных резидентов на территории многофункциональных индустриальных парков, технологических парков, промышленных площадок муниципальных образований Московской области нарастающим итогом с 1 января отчетного год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отчетам управляющие компании индустриальных парков, технопарков и промзон, а также АО «Корпорация развития Московской области», а так же по сведениям ЕАС ПИ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год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5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территории, на которую привлечены новые резиден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рассчитывается как сумма заполненных площадей многофункциональных индустриальных парков, технологических парков, промышленных площадок муниципальных образований на которые привлечены резиденты в текущем го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сточником информации являются ОМСУ, управляющие компании индустриальных парков, технопарков, а также информация, опубликованная в ГИСИП (https://www.gisip.ru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</w:rPr>
              <w:t>Увеличение среднемесячной заработной платы работников организаций, не относящихся к субъектам малого предприниматель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считывается как отношение </w:t>
            </w:r>
            <w:r>
              <w:rPr>
                <w:color w:val="000000"/>
                <w:sz w:val="20"/>
                <w:szCs w:val="20"/>
              </w:rPr>
              <w:t xml:space="preserve">реальной заработной платы в целом по предприятиям рассчитываемого периода к реальной заработной плате по предприятиям предшествующего. </w:t>
            </w:r>
            <w:r>
              <w:rPr>
                <w:bCs/>
                <w:sz w:val="20"/>
                <w:szCs w:val="20"/>
              </w:rPr>
              <w:t>При расчете необходимо ориентироваться на прогноз социально-экономического развития. Рассчитывается как отношение фонда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к среднесписочной численности работников (без внешних совместителей) организации, не относящихся к субъектам малого предпринимательства, средняя численность работников которых превышает 15 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казатель рассчитан в соответствии со статистическими данными с портала Правительства Московской области, раздел (04800) Сведения о численности, заработной плате и движении работников, (04813) Среднесписочная численность работников (без внешних совместителей) по организациям, не относящимся к субъектам малого предпринимательства, (04830) Фонд начисленной заработной платы – всего, по организациям, не относящимся к субъектам малого предпринимательства, (04825) Среднемесячная зарплата работников по организациям, не относящимся к субъектам мало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7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» </w:t>
            </w:r>
          </w:p>
          <w:p>
            <w:pPr>
              <w:pStyle w:val="Normal"/>
              <w:suppressAutoHyphens w:val="true"/>
              <w:ind w:firstLine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 отчетный период (прошедший год).</w:t>
            </w:r>
          </w:p>
          <w:p>
            <w:pPr>
              <w:pStyle w:val="Normal"/>
              <w:suppressAutoHyphens w:val="tru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Ч</w:t>
            </w:r>
            <w:r>
              <w:rPr>
                <w:b/>
                <w:i/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</w:t>
            </w:r>
            <w:r>
              <w:rPr>
                <w:b/>
                <w:i/>
                <w:sz w:val="20"/>
                <w:szCs w:val="20"/>
                <w:vertAlign w:val="subscript"/>
              </w:rPr>
              <w:t xml:space="preserve"> /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 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</w:t>
            </w:r>
            <w:r>
              <w:rPr>
                <w:sz w:val="20"/>
                <w:szCs w:val="20"/>
              </w:rPr>
              <w:t>)*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-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-</w:t>
            </w:r>
            <w:r>
              <w:rPr>
                <w:sz w:val="20"/>
                <w:szCs w:val="20"/>
              </w:rPr>
              <w:t xml:space="preserve"> Объем инвестиций в основной капитал, за 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 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)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за предыдущи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sz w:val="20"/>
                <w:szCs w:val="20"/>
              </w:rPr>
              <w:t>Объем инвестиций в основной капитал, за 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0" w:firstLine="708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 xml:space="preserve">Ч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>Ио-И</w:t>
            </w:r>
            <w:r>
              <w:rPr>
                <w:sz w:val="20"/>
                <w:szCs w:val="20"/>
                <w:vertAlign w:val="subscript"/>
              </w:rPr>
              <w:t>фп</w:t>
            </w:r>
            <w:r>
              <w:rPr>
                <w:sz w:val="20"/>
                <w:szCs w:val="20"/>
              </w:rPr>
              <w:t>-И</w:t>
            </w:r>
            <w:r>
              <w:rPr>
                <w:sz w:val="20"/>
                <w:szCs w:val="20"/>
                <w:vertAlign w:val="subscript"/>
              </w:rPr>
              <w:t>фб</w:t>
            </w:r>
          </w:p>
          <w:p>
            <w:pPr>
              <w:pStyle w:val="Normal"/>
              <w:ind w:left="560" w:firstLine="708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276" w:hanging="0"/>
              <w:jc w:val="both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-</w:t>
            </w:r>
            <w:r>
              <w:rPr>
                <w:sz w:val="20"/>
                <w:szCs w:val="20"/>
              </w:rPr>
              <w:t xml:space="preserve"> Объем инвестиций в основной капитал, за исключением инвестиций инфраструктурных монополий (федеральные проекты) и бюджетных ассигнований федерального бюджета.</w:t>
            </w:r>
          </w:p>
          <w:p>
            <w:pPr>
              <w:pStyle w:val="Normal"/>
              <w:ind w:left="276" w:hanging="0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Ио- Объем инвестиций, привлеченных в основной капитал </w:t>
              <w:br/>
              <w:t>по организациям, не относящимся к субъектам малого предприниматель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фп- Объем инвестиций инфраструктурных монополий (федеральные проекты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фб- Объем бюджетных ассигнований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за предыдущий го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 показателя осуществляется по следующей формуле: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276" w:hanging="0"/>
              <w:jc w:val="both"/>
              <w:rPr/>
            </w:pPr>
            <w:r>
              <w:rPr>
                <w:sz w:val="22"/>
              </w:rPr>
              <w:t>И</w:t>
            </w:r>
            <w:r>
              <w:rPr>
                <w:sz w:val="22"/>
                <w:vertAlign w:val="subscript"/>
              </w:rPr>
              <w:t>Ч (</w:t>
            </w:r>
            <w:r>
              <w:rPr>
                <w:sz w:val="22"/>
                <w:vertAlign w:val="subscript"/>
                <w:lang w:val="en-US"/>
              </w:rPr>
              <w:t>n</w:t>
            </w:r>
            <w:r>
              <w:rPr>
                <w:sz w:val="22"/>
                <w:vertAlign w:val="subscript"/>
              </w:rPr>
              <w:t>-1)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>=</w:t>
            </w:r>
            <w:r>
              <w:rPr>
                <w:sz w:val="22"/>
              </w:rPr>
              <w:t xml:space="preserve">Ио </w:t>
            </w:r>
            <w:r>
              <w:rPr>
                <w:sz w:val="22"/>
                <w:vertAlign w:val="subscript"/>
              </w:rPr>
              <w:t>(</w:t>
            </w:r>
            <w:r>
              <w:rPr>
                <w:sz w:val="22"/>
                <w:vertAlign w:val="subscript"/>
                <w:lang w:val="en-US"/>
              </w:rPr>
              <w:t>n</w:t>
            </w:r>
            <w:r>
              <w:rPr>
                <w:sz w:val="22"/>
                <w:vertAlign w:val="subscript"/>
              </w:rPr>
              <w:t>-1)</w:t>
            </w:r>
            <w:r>
              <w:rPr>
                <w:sz w:val="22"/>
              </w:rPr>
              <w:t>-И</w:t>
            </w:r>
            <w:r>
              <w:rPr>
                <w:sz w:val="22"/>
                <w:vertAlign w:val="subscript"/>
              </w:rPr>
              <w:t>фп (</w:t>
            </w:r>
            <w:r>
              <w:rPr>
                <w:sz w:val="22"/>
                <w:vertAlign w:val="subscript"/>
                <w:lang w:val="en-US"/>
              </w:rPr>
              <w:t>n</w:t>
            </w:r>
            <w:r>
              <w:rPr>
                <w:sz w:val="22"/>
                <w:vertAlign w:val="subscript"/>
              </w:rPr>
              <w:t>-1)</w:t>
            </w:r>
            <w:r>
              <w:rPr>
                <w:sz w:val="22"/>
              </w:rPr>
              <w:t>-И</w:t>
            </w:r>
            <w:r>
              <w:rPr>
                <w:sz w:val="22"/>
                <w:vertAlign w:val="subscript"/>
              </w:rPr>
              <w:t>фб (</w:t>
            </w:r>
            <w:r>
              <w:rPr>
                <w:sz w:val="22"/>
                <w:vertAlign w:val="subscript"/>
                <w:lang w:val="en-US"/>
              </w:rPr>
              <w:t>n</w:t>
            </w:r>
            <w:r>
              <w:rPr>
                <w:sz w:val="22"/>
                <w:vertAlign w:val="subscript"/>
              </w:rPr>
              <w:t>-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Ч 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)</w:t>
            </w:r>
            <w:r>
              <w:rPr>
                <w:b/>
                <w:i/>
                <w:sz w:val="20"/>
                <w:szCs w:val="20"/>
              </w:rPr>
              <w:t xml:space="preserve"> -</w:t>
            </w:r>
            <w:r>
              <w:rPr>
                <w:rFonts w:eastAsia="Times New Roman"/>
                <w:sz w:val="20"/>
                <w:szCs w:val="20"/>
              </w:rPr>
              <w:t xml:space="preserve"> объем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за предыдущи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о </w:t>
            </w:r>
            <w:r>
              <w:rPr>
                <w:sz w:val="20"/>
                <w:szCs w:val="20"/>
                <w:vertAlign w:val="subscript"/>
              </w:rPr>
              <w:t>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)-</w:t>
            </w:r>
            <w:r>
              <w:rPr>
                <w:sz w:val="20"/>
                <w:szCs w:val="20"/>
              </w:rPr>
              <w:t xml:space="preserve"> Объем инвестиций, привлеченных в основной капитал </w:t>
              <w:br/>
              <w:t>по организациям, не относящимся к субъектам малого предпринимательства</w:t>
            </w:r>
            <w:r>
              <w:rPr>
                <w:rFonts w:eastAsia="Times New Roman"/>
                <w:sz w:val="20"/>
                <w:szCs w:val="20"/>
              </w:rPr>
              <w:t xml:space="preserve"> за предыдущи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фп 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)</w:t>
            </w:r>
            <w:r>
              <w:rPr>
                <w:sz w:val="20"/>
                <w:szCs w:val="20"/>
              </w:rPr>
              <w:t>-объем инвестиций инфраструктурных монополий (федеральные проекты)</w:t>
            </w:r>
            <w:r>
              <w:rPr>
                <w:rFonts w:eastAsia="Times New Roman"/>
                <w:sz w:val="20"/>
                <w:szCs w:val="20"/>
              </w:rPr>
              <w:t xml:space="preserve"> за предыдущи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vertAlign w:val="subscript"/>
              </w:rPr>
              <w:t>фб (</w:t>
            </w:r>
            <w:r>
              <w:rPr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-1)-</w:t>
            </w:r>
            <w:r>
              <w:rPr>
                <w:sz w:val="20"/>
                <w:szCs w:val="20"/>
              </w:rPr>
              <w:t>Объем бюджетных ассигнований федерального бюджета</w:t>
            </w:r>
            <w:r>
              <w:rPr>
                <w:rFonts w:eastAsia="Times New Roman"/>
                <w:sz w:val="20"/>
                <w:szCs w:val="20"/>
              </w:rPr>
              <w:t xml:space="preserve"> за предыдущи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/>
            </w:pPr>
            <w:r>
              <w:rPr>
                <w:sz w:val="20"/>
                <w:szCs w:val="20"/>
              </w:rPr>
              <w:t>Источником информации являются формы статистического наблюдения, размещенные на отчетную дату на портале Правительства Московской области в рамках Госзаказа на статистическую информацию:</w:t>
            </w:r>
          </w:p>
          <w:p>
            <w:pPr>
              <w:pStyle w:val="Normal"/>
              <w:ind w:firstLine="141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-2 «Сведения об инвестициях в нефинансовые активы»;</w:t>
            </w:r>
          </w:p>
          <w:p>
            <w:pPr>
              <w:pStyle w:val="Normal"/>
              <w:ind w:firstLine="141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302 «Источники финансирования инвестиций в основной капитал по организациям, не относящимся к субъектам малого предпринимательства».</w:t>
            </w:r>
          </w:p>
          <w:p>
            <w:pPr>
              <w:pStyle w:val="Normal"/>
              <w:ind w:firstLine="141"/>
              <w:jc w:val="both"/>
              <w:rPr/>
            </w:pPr>
            <w:r>
              <w:rPr>
                <w:sz w:val="20"/>
                <w:szCs w:val="20"/>
              </w:rPr>
              <w:t xml:space="preserve">Объем инвестиций инфраструктурных монополий (федеральные проекты) принимается равным нулю в связи с отсутствием информации в разрезе муниципальных образований. </w:t>
            </w:r>
          </w:p>
          <w:p>
            <w:pPr>
              <w:pStyle w:val="Normal"/>
              <w:ind w:firstLine="141"/>
              <w:jc w:val="both"/>
              <w:rPr/>
            </w:pPr>
            <w:r>
              <w:rPr>
                <w:sz w:val="20"/>
                <w:szCs w:val="20"/>
              </w:rPr>
              <w:t xml:space="preserve">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-аналитическую систему «Мониторинг социально-экономического развития Московской области с использованием типового регионального сегмента ГАС «Управление» (далее – ГАСУ МО) в компоненте «Формирование муниципальных программ Московской области» ежемесячно 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в процентах к предыдущему году. </w:t>
            </w:r>
          </w:p>
          <w:p>
            <w:pPr>
              <w:pStyle w:val="Normal"/>
              <w:ind w:firstLine="141"/>
              <w:jc w:val="both"/>
              <w:rPr>
                <w:b/>
                <w:b/>
                <w:szCs w:val="28"/>
              </w:rPr>
            </w:pPr>
            <w:r>
              <w:rPr>
                <w:sz w:val="20"/>
                <w:szCs w:val="20"/>
              </w:rPr>
              <w:t>При получении официальной статистической отчетности осуществляется корректировка показателя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8</w:t>
            </w:r>
          </w:p>
          <w:p>
            <w:pPr>
              <w:pStyle w:val="Normal"/>
              <w:suppressAutoHyphens w:val="tru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озданных рабочих ме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считывается исходя из фактических данных в соответствии с формой статистического наблюдения № П-4(Н3) «Сведения о неполной занятости и движении работников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анные формы статистического наблюдения № П-4(Н3) «Сведения о неполной занятости и движении работников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субъектов предпринимательской деятельности, представленные в рамках мониторинга террито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ru-RU"/>
              </w:rPr>
              <w:t>Подпрограмма II «Развитие конкуренции»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ля обоснованных, частично обоснованных жалоб в Федеральную антимонопольную службу (ФАС России) (от общего количества опубликованных торгов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048385" cy="330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20040" cy="27432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доля обоснованных, частично обоснованных жалоб в Федеральную антимонопольную службу (ФАС России)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 - количество жалоб в Федеральную антимонопольную службу, признанных обоснованными, частично обоснованными, единица;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 - общее количество опубликованных торгов, единиц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ля несостоявшихся торгов от общего количества объявленных торг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4940" cy="37782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04800" cy="27432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доля несостоявшихся торгов;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количество торгов, на которые не было подано заявок, либо заявки были отклонены, либо подана одна заявка, единиц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K - общее количество объявленных торгов, единиц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ля общей экономии денежных средств от общей суммы объявленных торг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4790" cy="43878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одс - доля общей экономии денежных средств от общей суммы объявленных торгов, процентов;</w:t>
            </w:r>
          </w:p>
          <w:p>
            <w:pPr>
              <w:pStyle w:val="ConsPlusNormal1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дс - общая экономия денежных средств в результате проведения торгов и до проведения торгов,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640" cy="30480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общая сумма объявленных торгов, руб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ля закупок среди субъектов малого предпринимательства, социально ориентированных некоммерческих организаций, осуществляемых в соответствии с Федеральным законом  № 44-Ф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44090" cy="38862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11480" cy="27432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доля закупок у субъектов малого предпринимательства (СМП), социально ориентированных некоммерческих организаций (СОНО), %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563880" cy="304800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сумма контрактов, заключенных с СМП, СОНО по объявленным среди СМП, СОНО закупкам, руб.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533400" cy="30480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сумма контрактов с привлечением к исполнению контракта субподрядчиков, соисполнителей из числа СМП, СОНО при условии, что в извещении установлено требование в соответствии с частью 5 статьи 30 Федерального закона № 44-ФЗ,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ГО - совокупный годовой объем с учетом пункта 1.1 статьи 30 Федерального закона № 44-Ф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Среднее количество участников на торг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1640" cy="351790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де:</w:t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Y - количество участников в одной процедуре, единица;</w:t>
            </w:r>
          </w:p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243840" cy="289560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 количество участников размещения заказов в i-й процедуре, где k - количество проведенных процедур, единиц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K - общее количество проведенных процедур, еди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ая автоматизированная система управления закупками Москов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евой показатель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требований Стандарта развития конкуренции в муниципальном образовании Москов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 = Т1 + Т2 + ... Тi,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- количество реализованных требований Стандарта развития конкуренции, единиц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i - единица реализованного требования Стандарта развития конкуренции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андарт развития конкуренции содержит 5 требований для внедрения на территории муниципального образования Московской области, реализация каждого требования является единицей при расчете значения показателя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а единица числового значения показателя равна одному реализованному требованию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е (Т1 - Тi)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пределение уполномоченного органа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тверждение перечня рынк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Разработка и актуализация «дорожной карты»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ведение мониторинга рын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5. Информирование субъектов предпринимательской деятельности и потребителей товаров, работ и услуг о состоянии конкурентной среды и деятельности по содействию развитию конкурен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анные муниципальных образований Москов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малого и среднего предпринимательства»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00200" cy="47625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76" r="-2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466725" cy="22860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158" r="-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466725" cy="22860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7" t="-158" r="-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без внешних совместителей) малых (включая микро) и средних предприятий – юридических лиц,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238125" cy="22860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на основе формы № П-4 «Сведения о численности и заработной плате работников» (строка 01 графа 2) и формы № 1-Т «Сведения о численности и заработной плате работников» (строка 01 графа 4), человек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drawing>
                <wp:inline distT="0" distB="0" distL="0" distR="0">
                  <wp:extent cx="238125" cy="2095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среднесписочная численность работников (без внешних совместителей) малых предприятий (включая микропредприятия), челове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Единый реестр субъектов малого и среднего предпринимательства Федеральной налоговой службы Росси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ое статистическое наблюдение по формам</w:t>
              <w:br/>
              <w:t xml:space="preserve">- № П-4 «Сведения о численности и заработной плате работников» </w:t>
              <w:br/>
              <w:t xml:space="preserve">- № 1-Т «Сведения о численности и заработной плате работников»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 2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о субъектов МСП в расчете на 10 тыс. человек на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95400" cy="25717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11"/>
                <w:sz w:val="20"/>
                <w:szCs w:val="20"/>
              </w:rPr>
              <w:instrText xml:space="preserve"> QUOTE _x0001_ </w:instrText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separate"/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drawing>
                <wp:inline distT="0" distB="0" distL="0" distR="0">
                  <wp:extent cx="390525" cy="20955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0"/>
                <w:szCs w:val="20"/>
              </w:rPr>
            </w:r>
            <w:r>
              <w:rPr>
                <w:position w:val="-11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314325" cy="13335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5" t="-270" r="-11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-  число субъектов малого и среднего предпринимательства (включая микропредприятия) – юридических лиц и индивидуальных предпринимателей, единиц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47650" cy="13335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6" t="-270" r="-1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 численность постоянного населения на начало следующего за отчетным года (расчетные данные территориальных органов Федеральной службы государственной статистики)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и Всероссийской переписи населения, ежегодные данные текущего учета 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лый бизнес большого региона. Прирост количества субъектов малого и среднего предпринимательства на 10 тыс. на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/>
            </w:pP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1143000" cy="20955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172" r="-3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vertAlign w:val="subscript"/>
              </w:rPr>
              <w:t>к –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прирост количества субъектов малого и среднего предпринимательства, осуществляющих деятельность на территории муниципального образования Московской области, на 10 тыс. населения, единиц;</w:t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количество средних, малых предприятий, микропредприятий и индивидуальных предпринимателей (далее - субъекты МСП) на конец отчетного периода, единиц, заполняется ежемесячно нарастающим итогом;</w:t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-1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</w:rPr>
              <w:t>количество субъектов МСП на начало отчетного года, единиц, заполняется один раз в год по состоянию на начало отчетного года;</w:t>
            </w:r>
          </w:p>
          <w:p>
            <w:pPr>
              <w:pStyle w:val="Normal"/>
              <w:tabs>
                <w:tab w:val="clear" w:pos="708"/>
                <w:tab w:val="left" w:pos="6635" w:leader="none"/>
              </w:tabs>
              <w:suppressAutoHyphens w:val="true"/>
              <w:jc w:val="both"/>
              <w:rPr/>
            </w:pP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123825" cy="13335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2" t="-270" r="-2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нность населения муниципального образования Московской области, человек, заполняется один раз в год по состоянию на 1 января отчетного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личество вновь созданных субъектов малого и среднего бизнес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овь созданные субъекты М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ый реестр субъектов малого и среднего предпринимательства Федеральной налоговой службы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, нарастающим итог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физических лиц, использующих специальный налоговый режим «Налог на профессиональный доход» в порядке, установленном Федеральным </w:t>
            </w:r>
            <w:hyperlink r:id="rId30">
              <w:r>
                <w:rPr>
                  <w:rStyle w:val="InternetLink"/>
                  <w:rFonts w:eastAsia="Times New Roman"/>
                  <w:sz w:val="18"/>
                  <w:szCs w:val="18"/>
                  <w:lang w:eastAsia="ru-RU"/>
                </w:rPr>
                <w:t>законом</w:t>
              </w:r>
            </w:hyperlink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от 27.11.2018 № 422-ФЗ «О проведении эксперимента по установлению специального налогового режима "Налог на профессиональный доход»</w:t>
            </w:r>
            <w:r>
              <w:rPr>
                <w:sz w:val="18"/>
                <w:szCs w:val="18"/>
              </w:rPr>
              <w:t>, зарегистрированных на территории муниципального образования и осуществляющих деятельность на территории Московской области, нарастающим итог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35" w:leader="none"/>
              </w:tabs>
              <w:suppressAutoHyphens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,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</w:t>
              <w:br/>
              <w:t>по Московской области по информационному обме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жеквартальная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Подпрограмма  </w:t>
            </w: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«Развитие потребительского рынка и услуг»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 1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ность населения площадью торговых объек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.м/1000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62000" cy="22860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158" r="-4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0"/>
                <w:szCs w:val="20"/>
              </w:rPr>
              <w:t>*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орг – обеспеченность населения площадью торгов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Sторг – площадь торговых объектов предприятий розничной торговли на территории муниципального образования Московской области, кв. 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сред – среднегодовая численность постоянного населения муниципального образования Московской области, челов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Данные Федеральной службы государственной статистики (далее - Росстат) о численности населения муниципальных образований Московской области и данные муниципальных образований Московской области о площадях торговых объектов предприятий розничной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рост площадей торговых объек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начение рассчитывается как сумма прироста площадей торговых объектов предприятий розничной торговли за отчет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Данные муниципальных образований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тандарт потребительского рынка и услуг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 = 900 – Т – А – О + J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 – количество баллов по показателю «Стандарт потребительского рынка и услуг» </w:t>
              <w:br/>
              <w:t>в квартал (далее – Показатель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 – количество баллов в части составляющей показателя «Оценка деятельности органов местного самоуправления при организации торговой деятельности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начение Т в части составляющих показателя   рассчитывается ежеквартально, в балл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значение составляет: 100 баллов в месяц, 300 баллов в квартал, 1200 баллов в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значение составляет 0 бал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случае несвоевременного и не в полном объеме предоставления отчетной информации, а также предоставления недостоверной отчетной информации, значение Т приравнивается к 0 баллов.*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 – количество баллов в части составляющей показателя «Актуализация информации в РГИС,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». При расчете учитывается количество объектов, по которым срок внесения данных в РГИС превысил 5 рабочих дней. Значение А в части составляющих показателя рассчитывается ежеквартально, в баллах. Максимальное значение составляет: 100 баллов в месяц, 300 баллов в квартал, 1200 баллов в год. Минимальное значение составляет 0 балл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несении всех объектов в установленные сроки А равно 0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 – количество баллов в части составляющей показателя «Оценка несоответствия объектов дорожного и придорожного сервиса». Значение О в части составляющих показателя рассчитывается ежеквартально, в баллах. Максимальное значение составляет: 100 баллов в месяц, 300 баллов в квартал, 1200 баллов в год. Минимальное значение составляет 0 балл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J – количество баллов в части составляющей показателя «Проведение тематических ярмарочных мероприятий». За каждое ярмарочное мероприятие, проведенное с учетом установленных критериев, присваивается 10 бал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родские округа, являющиеся ЗАТО, в оценке несоответствия объектов дорожного и придорожного сервиса не участвую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ксимальное значение по показателю составляет: 300 баллов в месяц, 900 баллов в квартал, 3600 баллов в год. Минимальное значение составляет 0 балл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вое место присваивается муниципальному образованию, получившему наибольшее значение С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ценка деятельности органов местного самоуправления при организации торгов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баллов в части данной составляющей рассчитывается по форму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= Н + Р + Я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 – количество выявленных и не демонтированных с начала года незаконно размещенных нестационарных торговых объектов, расположенных в местах, не включенных в схемы размещения нестационарных торговых объектов, а также незаконно размещенных объектов сезонной торговли, не ликвидированных органами местного самоуправления в течение 24 часов с момента выявления. За каждый объект - 5 балл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= K + Q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 – оценка организации деятельности органов местного самоуправления при размещении розничных рынков, складывается из следующих значен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K – количество незаконных розничных рынков, осуществляющих деятельность с нарушениями требований законодательства Российской Федерации на территории муниципального образования, в том числе, с использованием нестационарных торговых объектов, 10 баллов за каждый объек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Q – уровень качества размещаемых розничных рынков, их соответствие требованиям законодательства (выявленные нарушения требований при организации деятельности розничных рынков), а имен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на территории рынка бетонного, асфальтового, замощенного или иного твердого покрытия, 0,5 балла за каждый фак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ограждения по периметру рынка,  въездов-выездов и пешеходных дорожек, 0,5 балла за каждый фак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пандусов и иных приспособлений,  обеспечивающих  доступность здания рынка для инвалидов и других маломобильных групп населения, 0,5 балла за каждый фак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подключения зданий, строений, сооружений и находящихся в них помещений к сетям централизованного энергоснабжения. Оборудование зданий, строений, сооружений и находящихся в них помещений тепло-, водоснабжением, канализацией и пожарной сигнализацией, 0,5 балла за каждый фак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у капитального здания, строения, сооружения на рынке более двух этажей, 0,5 балла за каждый фак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раздельных туалетов для персонала и посетителей, 0,5 балла за каждый фак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сутствие  расстояния между торговыми местами обеспечивающего безопасное передвижение персонала и посетителей, удобные и безопасные действия с товарам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 тарой, а также техническое обслуживание, ремонт и уборку производственного оборудования, 0,5 балла за каждый фак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сутствие раздельных складских помещений для продовольственн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одовольственных товаров, 0,5 балла за каждый фак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 лаборатории ветеринарно-санитарной экспертизы в непосредственной близости от входа в тех же капитальных зданиях, строениях, сооружениях рынка, в которых определена торговая зона для торговли пищевыми продуктами, подлежащими экспертизе, 0,5 балла за каждый фак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ответствие розничного рынка типу, установленному Планом организации розничных рынков на территории Московской области, 0,5 балла за каждый фак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ответствие торговых мест на рынке схеме их размещения, 0,5 балла за каждый фак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обособленной от торговых мест стоянки для автотранспортных средств лиц, 0,5 балла за каждый фак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оборудованного места для размещения средств пожаротушения и оповещения граждан о случаях возникновения аварийных или чрезвычайных ситуаций, 0,5 балла за каждый фак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информационного стенда на рынке, 0,5 балла за каждый фак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оформленной установленным образом вывески, 0,5 балла за каждый фак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сутствие на рынке в доступном месте  соответствующие метрологическим правилам и нормам измерительных приборов, 0,5 балла за каждый факт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торговых мест не  в соответствии со схемой размещения торговых мест, 0,5 балла за каждый фак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сутствие охраны рынка и нет участия в поддержании общественного порядк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ынке, 0,5 балла за каждый фак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Я – уровень качества организуемых ярмарочных мероприятий, их соответствие требованиям законодательства. При организации и проведение ярмарки в местах, не включенных в Сводный перечень мест проведения ярмарок, в Реестр ярмарок, организуемых на территории Московской области, организованных с нарушением сроков, установленных законодательством, и не в соответствии с установленным архитектурным обликом за каждую ярмарку берется 10 баллов. При иных выявленных нарушениях требований к организации ярмарок за каждое нарушение берется 0,5 бал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баллов в части данной составляющей рассчитывается по следующим нарушения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проведение ярмарки в местах, не включенных в Сводный перечень мест проведения ярмарок, 10 баллов за каждую ярмарк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проведение ярмарки, не включенной в Реестр ярмарок, организуемых на территории муниципального образования, 10 баллов за каждую ярмарк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проведение ярмарки с нарушением сроков, установленных законодательством, 10 баллов за каждую ярмарк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я и проведение ярмарки не в соответствии с установленным архитектурным обликом, 10 баллов за каждую ярмарку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вывески с указанием информации об организаторе ярмарки, его наименовании, месте его нахождения, режиме работы ярмарки, 0,5 балла за каждый фак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информационного стенда, 0,5 балла за каждый фак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на ярмарке точки подключения электроэнергии, 0,5 балла за каждый фак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в месте проведения ярмарки заглубленных конструкций, размещение ярмарочных конструкций на газонах, 0,5 балла за каждый фак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у участников ярмарки специальной одежды единого образца, 0,5 балла за каждый фак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нумерации торговых мест согласно схеме размещения торговых мест на ярмарке, 0,5 балла за каждый фак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на месте проведения ярмарки контейнеров для сбора мусора и биологических отходов, биотуалетов, 0,5 балла за каждый фак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иведение в надлежащее санитарное состояние место проведения ярмарки по ее окончании, 0,5 балла за каждый фак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ие у участников ярмарки торгового оборудования, предназначенного для выкладки товаров и хранения запасов, а также холодильного оборудования при реализации скоропортящихся пищевых продуктов с обеспечением необходимой температуры их хранения (+4°C +/- 2°C), 0,5 балла за каждый фак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ля товарами, запрещенными к реализации на ярмарках, 0,5 балла за каждый фак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Актуализация информации в РГИС,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баллов в части данной составляюще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(К1-К2) х К3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 - актуализация информации в РГИС,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1 - количество объектов образования, здравоохранения, объектов спорта, культуры, остановочных пунктов, автовокзалов, автостанций, железнодорожных станций, железнодорожных вокзалов, аэропортов, автозаправочных станций, рынков, перечень которых направлен уполномоченным ЦИОГВ в ОМСУ и подлежащих внесению в РГИС </w:t>
              <w:br/>
              <w:t xml:space="preserve">(в соответствии со статьей 16 Федерального закона от 22.11.1995 № 171-ФЗ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2 - количество внесенных ОМСУ объектов образования, здравоохранения, объектов спорта, культуры, остановочных пунктов, автовокзалов, автостанций, железнодорожных станций, железнодорожных вокзалов, аэропортов, автозаправочных станций, рынков в РГИС (в течение 5 рабочих дней со дня получения информации от уполномоченного ЦИОГВ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 - количество дней просрочки внесения сведений в РГИ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ценка несоответствия объектов дорожного и придорожного сервис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личество баллов в части данной составляюще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= 300 - Со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 – оценка несоответствия объектов дорожного и придорожного сервиса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 – соответствие объектов дорожного и придорожного сервиса на территории муниципального образования МО. Считается ежемесячно, нарастающим итог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Σᴘ1 – сумма положительных значений первого раздела параметров всех оцениваемых ОДС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 – коэффициент равен 3,75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Σᴘ2 – сумма положительных значений второго раздела параметров всех оцениваемых ОДС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 – коэффициент равен 30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Σᴘ3 – сумма положительных значений третьего раздела параметров всех оцениваемых ОДС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 – коэффициент равен 2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n – общая сумма оцениваемых ОДС в муниципальном образов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вый раздел – параметры, относящиеся к коэффициенту К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дтверждающие регистрацию юридического лица/ИП докумен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личие прав на земельный участ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оответствует противопожарной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) Согласование присоединения ОДС к автомобильной дороге общего 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оответствие архитектурному облик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Налог на имуще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Земельный нало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НДФ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Налог на прибыл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НДС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1) Соответствие внешнего вида фасадов. Отделочные материалы, их колористика и тексту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Соответствие внешнего вида кровли. Материалы-цветоносители эксплуатационного слоя кровли и иных визуально-воспринимаемых элементов крыш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Соответствие внешнего вида входных групп и витрин зданий, строений, сооруж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4) Соответствие внешнего вида средств размещения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5) Соответствие внешнего вида стационарных рекламных конструк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6) Соответствие внешнего вида ограждений и забор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торой раздел – параметр, относящийся к коэффициенту К2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7) Соответствие вида разрешенного использования земельного участка для размещения ОД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ретий раздел – параметры, относящиеся к коэффициенту К3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 Наличие уголка потреб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 Наличие пандуса для инвали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) Наличие договора на оказание услуг по обращению с твердыми коммунальными отход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1) Наличие договоров на присоединение к сетям (электроснабжение, водоснабжение, водоотведение и т. д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2) Наличие согласования установки и эксплуатации рекламной 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аждый параметр может иметь значение 0 – в случае несоответствия, отсутствия данных или некорректного заполнения, и 1 – в случае соответств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е 16 параметров умножаются на коэффициент 3,75%, что при полном соответствии данного раздела будет составлять 60%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17 (соответствие ВРИ) играет ключевую роль при оценке и его коэффициент составляет 3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следние 5 (18-22) параметров не играют существенной роли в оценке соответствия ОДС, поэтому их коэффициент равен 2% и при соответствии данного раздела сумма параметров будет составлять 1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ответственно, весь диапазон оценки отдельного ОДС будет состоять из суммы данных трех разделов и составлять от 0 до 100 % (60+30+10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счете среднего значения данных оценок в пределах муниципального образования, диапазон оценки, также составит от 0 до 100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шеуказанные данные предоставляются ОМС в тематическом слое Региональной Геоинформационной системы, в том числе, в виде фотоматериалов, полученных по результатам выезда на объек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роведение тематических ярмарочных меро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 баллов присваивается каждому ярмарочному мероприятию,  отвечающему следующим критерия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анонса и программы не менее чем за 10 дней до начала мероприя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развлекательной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е менее 60% торговых мест на ярмарке предусмотрены для реализации продовольственных товаров, из которых 50% торговых мест предназначены для реализации товаров подмосковных производите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соответствие мероприятия установленным законодательством требованиям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благоустройств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размещение информации о проведении мероприятия в федеральных и региональных СМИ, в социальных сетях, на официальном сайте муниципального образования в сети «Интернет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отчета о проведении мероприятия не позднее 3 дней после его завер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в рамках расчета значений составляющей Т под отчетной информацией понимается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ab/>
              <w:t>ежемесячная информация о хозяйствующих субъектах, осуществляющих деятельность в нестационарных торговых объектах (до 10 числа месяца, следующего за отчетны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ab/>
              <w:t>ежеквартальная информация о схемах размещения нестационарных торговых объектов (до 10 числа месяца, следующего за отчетным квартало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ab/>
              <w:t>информация для ежеквартального отчета субъекта РФ о количестве объектов ярмарочной, нестационарной и мобильной торговли (до 10 числа месяца, следующего за отчетным кварталом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ab/>
              <w:t>информация о планируемых ярмарках на территории муниципального образования для внесения в Реестр ярмарок (до 20 числа месяца, предшествующего отчетному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ab/>
              <w:t>отчет о проведенных ярмарках на территории муниципального образования (до 5 числа месяца, следующего за отчетным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формация предоставляется в Минсельхозпрод МО установленным порядком по МСЭД и посредством ГАС «Управление» МО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ормы сбора информации в подсистеме Конструктор форм ГАС «Управление» МО; мониторинг мест проведения ярмарок и мест размещения нестационарных торговых объ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ониторинг организации деятельности розничных рын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й «ОДС (открытые данные)» в РГИС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земельных участков под ОДС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лой «Зоны запрета розничной продажи алкогольной продукци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ГИ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Ежеквартально 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 4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рост посадочных мест на объектах общественного пит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адочные мес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анные муниципальных образований Московской области о приросте посадочных мест на объектах общественного питания за отчет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рост рабочих мест на объектах бытового обслуживания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чие мес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показателя рассчитывается как сумма прироста рабочих мест на предприятиях бытовых услуг  муниципального образования Московской области за отчетный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 муниципальных образований Московской области о приросте рабочих мест на объектах бытового обслуживания за отчет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6</w:t>
            </w:r>
          </w:p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Доля ОДС, соответствующих требованиям, нормам </w:t>
              <w:br/>
              <w:t>и стандартам действующего законодательства, от общего количества ОД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38225" cy="27622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130" r="-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одс – ОДС, соответствующие </w:t>
            </w:r>
            <w:r>
              <w:rPr>
                <w:color w:val="000000"/>
                <w:sz w:val="20"/>
                <w:szCs w:val="20"/>
              </w:rPr>
              <w:t xml:space="preserve">требованиям, нормам и стандартам действующего законодательства, </w:t>
            </w:r>
            <w:r>
              <w:rPr>
                <w:sz w:val="20"/>
                <w:szCs w:val="20"/>
              </w:rPr>
              <w:t>ед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одс – общее количество ОДС на территории городского округа, ш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одс – доля ОДС, соответствующих </w:t>
            </w:r>
            <w:r>
              <w:rPr>
                <w:color w:val="000000"/>
                <w:sz w:val="20"/>
                <w:szCs w:val="20"/>
              </w:rPr>
              <w:t>требованиям, нормам и стандартам действующего законодательства,</w:t>
            </w:r>
            <w:r>
              <w:rPr>
                <w:sz w:val="20"/>
                <w:szCs w:val="20"/>
              </w:rPr>
              <w:t xml:space="preserve"> %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ые муниципальных образований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Целевой показатель7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обращений по вопросу защиты прав потребителей от общего количества поступивших обращений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  <w:rFonts w:eastAsia="Times New Roman"/>
                <w:lang w:eastAsia="ru-RU"/>
              </w:rPr>
              <w:instrText xml:space="preserve"> QUOTE _x0001_ </w:instrText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w:rPr>
                <w:rFonts w:eastAsia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81050" cy="22860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w:r>
              <w:rPr>
                <w:sz w:val="20"/>
                <w:szCs w:val="20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*100%, гд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Dзпп - доля обращений по вопросу защиты прав потребителей от общего количества поступивших обращ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зпп – количество обращений, поступивших в администрацию муниципального образования по вопросу защиты прав потреби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общий – количество обращений, поступивших в адрес администрации муниципального образования по всем тематикам (письменные обращения, обращения, поступившие по электронной почте, через портал «Добродел», МСЭД, ЕЦУР и тп.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нные муниципальных образований Москов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жеквартально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4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16.11.2021 № 526-п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 Паспорт подпрограммы I «Инвестиции»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45"/>
        <w:gridCol w:w="3022"/>
        <w:gridCol w:w="1250"/>
        <w:gridCol w:w="1250"/>
        <w:gridCol w:w="977"/>
        <w:gridCol w:w="974"/>
        <w:gridCol w:w="1115"/>
        <w:gridCol w:w="146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Администрация городского округа Пущино</w:t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4"/>
                <w:lang w:eastAsia="ru-RU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20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22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23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Администрация городского округа Пущи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Всего: в том числ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46,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58,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3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0683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71,94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26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3,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,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41,42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7,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78,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,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7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1552,21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0,00</w:t>
            </w:r>
          </w:p>
        </w:tc>
      </w:tr>
    </w:tbl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к постановлению </w:t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214" w:hanging="0"/>
        <w:rPr>
          <w:sz w:val="24"/>
          <w:szCs w:val="24"/>
        </w:rPr>
      </w:pPr>
      <w:r>
        <w:rPr>
          <w:sz w:val="24"/>
          <w:szCs w:val="24"/>
        </w:rPr>
        <w:t>от 16.11.2021 № 526-п</w:t>
      </w:r>
    </w:p>
    <w:p>
      <w:pPr>
        <w:pStyle w:val="ConsPlusNormal1"/>
        <w:suppressAutoHyphens w:val="true"/>
        <w:ind w:left="92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4. 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Инвестиции»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133"/>
        <w:gridCol w:w="1418"/>
        <w:gridCol w:w="1134"/>
        <w:gridCol w:w="1134"/>
        <w:gridCol w:w="992"/>
        <w:gridCol w:w="1134"/>
        <w:gridCol w:w="709"/>
        <w:gridCol w:w="283"/>
        <w:gridCol w:w="567"/>
        <w:gridCol w:w="709"/>
        <w:gridCol w:w="1418"/>
        <w:gridCol w:w="1134"/>
      </w:tblGrid>
      <w:tr>
        <w:trPr>
          <w:trHeight w:val="4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2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20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роприятие Подпрограммы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37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Подпрограмма 1 «Инвестиции»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сновное мероприятие 02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ногофункциональных индустриальных парков, технологических парков, промышленных площадок»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0-2024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85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31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Пущино, Министерство инвестиций промышленности и науки Московской област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03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17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2.01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инвестиционной деятельности муниципальных образований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85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31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03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17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Мероприятие 02.01.01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сетям энергоснабжающих организ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85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2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31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03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17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Мероприятие 02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влечение резидентов на территорию индустриальных парков, технопарков, промышленных площадок на долгосрочной основ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2.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многопрофильных индустриальных парков, промышленных площадок, в том числе развитие энергетической, инженерной и транспортной инфраструктуры;- участие в выставочно-ярмарочных мероприятиях, форумах, направленных на повышение конкурентоспособности и инвестиционной;- организация работы с возможными участниками для заключения соглашений об участии сторон государственного-частного партнерства в реализации проектов;- формирование реестра реализуемых инвестиционных проектов, ввод информации в систему ЕАС ПИП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2.04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лючение договоров купли-продажи (долгосрочной аренды) земельных участков/помещений для организации производственной деятельно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по управлению имуществ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2.0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ногопрофильных индустриальных парков, технопарков, промышленных площад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Пущино, Министерство инвестиций промышленности и науки Моск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2.0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весторов, подготовка коммерческих предложений; организация мероприятий с презентацией муниципального образования; проведение личных встреч Главы с представителями бизнеса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величение объемов инвестиций в основной капитал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сновное мероприятие 04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реализации стратегий социально-экономического развития наукоградов Российской Федераци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26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8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5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7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87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80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4.0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26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8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5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7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87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80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>Мероприятие 04.01.01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>Приобретение спецтехники для проведения комплексных работ по обслуживанию и содержанию территорий, а также погрузочных и планировочных рабо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благоустройства дорожного хозяйства и экологии городского округ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4.01.02</w:t>
            </w:r>
          </w:p>
          <w:p>
            <w:pPr>
              <w:pStyle w:val="Normal"/>
              <w:suppressAutoHyphens w:val="true"/>
              <w:spacing w:before="120" w:after="12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мебели для школьной лаборатории биоинженерии и биоинформатики   (МБОУ СОШ № 3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4.01.0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зработка проектно-сметной документации для реконструкции системы вентиляции  с установкой системы дымоудаления в концертном зале МБУДО </w:t>
            </w:r>
            <w:r>
              <w:rPr>
                <w:sz w:val="18"/>
                <w:szCs w:val="18"/>
              </w:rPr>
              <w:t>«ДМШ им. А.А.Алябьева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</w:rPr>
              <w:t>городского округа Пущино Московской обла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экономики администрации городского округа Пущино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4.01.0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иобретение мебели и оборудования для осуществления научно-исследовательской деятельности обучающихся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4.01.0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Капитальный ремонт (ремонт),  </w:t>
            </w:r>
            <w:r>
              <w:rPr>
                <w:rFonts w:eastAsia="Times New Roman"/>
                <w:sz w:val="20"/>
                <w:szCs w:val="20"/>
              </w:rPr>
              <w:t xml:space="preserve"> муниципального помещения стоматологическая поликлиника, </w:t>
            </w:r>
            <w:r>
              <w:rPr>
                <w:bCs/>
                <w:spacing w:val="-3"/>
                <w:sz w:val="20"/>
                <w:szCs w:val="20"/>
              </w:rPr>
              <w:t>для создания опытно  - образовательной площадки «</w:t>
            </w:r>
            <w:r>
              <w:rPr>
                <w:sz w:val="20"/>
                <w:szCs w:val="20"/>
              </w:rPr>
              <w:t>БиоТех-Пущино»</w:t>
            </w:r>
            <w:r>
              <w:rPr>
                <w:bCs/>
                <w:spacing w:val="-3"/>
                <w:sz w:val="20"/>
                <w:szCs w:val="20"/>
              </w:rPr>
              <w:t xml:space="preserve"> ,по </w:t>
            </w:r>
            <w:r>
              <w:rPr>
                <w:rFonts w:eastAsia="Times New Roman"/>
                <w:sz w:val="20"/>
                <w:szCs w:val="20"/>
              </w:rPr>
              <w:t xml:space="preserve">адресу: г. Пущино, микрорайон «АБ», д. 23.  </w:t>
            </w:r>
            <w:r>
              <w:rPr>
                <w:bCs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77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770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96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961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1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18,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9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4.01.0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иобретение (установка) мебели, оборудования для создания опытно - образовательной площадки «</w:t>
            </w:r>
            <w:r>
              <w:rPr>
                <w:sz w:val="20"/>
                <w:szCs w:val="20"/>
              </w:rPr>
              <w:t>БиоТех-Пущино» по адрес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: г. Пущино, микрорайон «АБ», д. 23.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9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3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31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3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34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8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Мероприятие 04.01.07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питальный ремонт (ремонт)  школьного стадиона муниципального бюджетного общеобразовательного учреждения  гимназия «Пущино» городского округа Пущино Московской области по адресу : г. Пущино , микрорайон «АБ» , д. 24 а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6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66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.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50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37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79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Мероприятие 04.01.08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Стратегии социально-экономического развития наукограда Пущино до 2030 года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сновное мероприятие 07.</w:t>
            </w: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поддержке и развитию промышленного потенциал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1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погашению задолженности по выплате заработной платы в Московской обла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долженности по заработной пла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ставок вакансий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КУ МО «Серпуховский центр занятости населения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нижение дефицита кадров на предприятиях, снижение безработицы</w:t>
            </w:r>
          </w:p>
        </w:tc>
      </w:tr>
      <w:tr>
        <w:trPr>
          <w:trHeight w:val="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 за счет проводимых мероприятий направленных на расширение имеющихся производств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4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ткрытие новых промышленных предприятий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, увеличение объема инвестиций, рост объемов отгруженной продук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трехстороннего соглашения об увеличении заработной платы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реднемесячной заработной платы 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6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работников прошедших обучение, за счет чего повысилась квалификац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величение доли высококвалифицированных специалист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07.07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едприятий с высокопроизводительными рабочими мест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ысокопроизводительных рабочих ме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Основное мероприятие 10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ого отбора лучших концепций по развитию территорий и дальнейшая реализация концепций победителей конкурса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е 10.10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ие грантов муниципальным образованиям – победителям конкурсного отбора лучших концепций по развитию территорий муниципальных образований Московской области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suppressAutoHyphens w:val="true"/>
        <w:ind w:left="793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suppressAutoHyphens w:val="true"/>
        <w:ind w:left="793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suppressAutoHyphens w:val="true"/>
        <w:ind w:left="793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suppressAutoHyphens w:val="true"/>
        <w:ind w:left="793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suppressAutoHyphens w:val="true"/>
        <w:ind w:left="793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suppressAutoHyphens w:val="true"/>
        <w:ind w:left="793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suppressAutoHyphens w:val="true"/>
        <w:ind w:left="793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suppressAutoHyphens w:val="true"/>
        <w:ind w:left="793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suppressAutoHyphens w:val="true"/>
        <w:ind w:left="793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suppressAutoHyphens w:val="true"/>
        <w:ind w:left="793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suppressAutoHyphens w:val="true"/>
        <w:ind w:left="793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suppressAutoHyphens w:val="true"/>
        <w:ind w:left="793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suppressAutoHyphens w:val="true"/>
        <w:ind w:left="793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suppressAutoHyphens w:val="true"/>
        <w:ind w:left="793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suppressAutoHyphens w:val="true"/>
        <w:ind w:left="793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suppressAutoHyphens w:val="true"/>
        <w:ind w:left="793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suppressAutoHyphens w:val="true"/>
        <w:ind w:left="793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suppressAutoHyphens w:val="true"/>
        <w:ind w:left="793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suppressAutoHyphens w:val="true"/>
        <w:ind w:left="793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suppressAutoHyphens w:val="true"/>
        <w:ind w:left="793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suppressAutoHyphens w:val="true"/>
        <w:ind w:left="793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suppressAutoHyphens w:val="true"/>
        <w:ind w:left="7938" w:hanging="0"/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suppressAutoHyphens w:val="true"/>
        <w:ind w:left="793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70" w:leader="none"/>
          <w:tab w:val="center" w:pos="5049" w:leader="none"/>
        </w:tabs>
        <w:suppressAutoHyphens w:val="true"/>
        <w:ind w:firstLine="9498"/>
        <w:rPr/>
      </w:pPr>
      <w:r>
        <w:rPr>
          <w:sz w:val="24"/>
          <w:szCs w:val="24"/>
        </w:rPr>
        <w:t xml:space="preserve">Приложение № 6 к постановлению </w:t>
      </w:r>
    </w:p>
    <w:p>
      <w:pPr>
        <w:pStyle w:val="Normal"/>
        <w:numPr>
          <w:ilvl w:val="0"/>
          <w:numId w:val="0"/>
        </w:numPr>
        <w:suppressAutoHyphens w:val="true"/>
        <w:ind w:left="949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Пущино</w:t>
      </w:r>
    </w:p>
    <w:p>
      <w:pPr>
        <w:pStyle w:val="Normal"/>
        <w:suppressAutoHyphens w:val="true"/>
        <w:ind w:left="9498" w:hanging="0"/>
        <w:rPr>
          <w:sz w:val="24"/>
          <w:szCs w:val="24"/>
        </w:rPr>
      </w:pPr>
      <w:r>
        <w:rPr>
          <w:sz w:val="24"/>
          <w:szCs w:val="24"/>
        </w:rPr>
        <w:t>от 16.11.2021 № 526-п</w:t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uppressAutoHyphens w:val="true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4. Перечень мероприятий муниципальной подпрограммы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«Развитие потребительского рынк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850"/>
        <w:gridCol w:w="1559"/>
        <w:gridCol w:w="1276"/>
        <w:gridCol w:w="992"/>
        <w:gridCol w:w="851"/>
        <w:gridCol w:w="850"/>
        <w:gridCol w:w="1134"/>
        <w:gridCol w:w="1134"/>
        <w:gridCol w:w="1134"/>
        <w:gridCol w:w="1560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ъем финансирования мероприятия в году, предшествующему году начала реализации подпрограммы (тыс. руб.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0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отребительского рынка и услуг на территории городского округа Пущино Московской област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-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оказатель 1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Обеспеченность населения площадью торговых объектов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оказатель 2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Прирост площадей торговых объектов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оказатель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Стандарт потребительского рынка и услу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воду (строительству) новых современных объектов потребительского рынка и услу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01.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и проведение «социальных» акций для ветеранов и инвалидов Великой Отечественной войны, социально незащищенных категорий граждан с участием хозяйствующих субъектов, осуществляющих деятельность в сфере потребительского рынка и услуг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01.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работка, согласование и утверждение Администрацией городского округа Пущино схем размещения нестационарных торговых объектов, а также демонтаж нестационарных торговых объектов, размещение которых не соответствует схеме размещения нестационарных торговых объе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01.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здание условий для обеспечения жителей городского округа Пущино услугами связи , общественного питания, торговли и бытового обслужи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0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витие сферы общественного питания на территории городского округа Пущино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оказатель 4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Прирост посадочных мест на объектах общественного пит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02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действие увеличению уровня обеспеченности населения городского округа Пущино предприятиями общественного пит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0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витие сферы бытовых услуг на территории городского округа Пущино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Показатель 5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ирост рабочих мест на объектах бытового обслуживания 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казатель 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Доля ОДС*, соответствующих требованиям, нормам </w:t>
              <w:br/>
              <w:t>и стандартам действующего законодательства, от общего количества ОД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03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одействие увеличению уровня обеспеченности населения городского округа Пущино Московской области предприятиями бытового обслужи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03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дорожного и придорожного сервиса (автосервис, шиномонтаж, автомойка, автокомплекс, автотехцентр) (далее – ОДС) на территории городского округа Пущино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всех ОДС, расположенных на территории городского округа, </w:t>
              <w:br/>
              <w:t>в соответствие</w:t>
              <w:br/>
              <w:t xml:space="preserve"> с требованиями, нормами </w:t>
              <w:br/>
              <w:t xml:space="preserve">и стандартами действующего законодательств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ое мероприятие 0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организации региональной системы защиты прав потреби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Показатель 7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Доля обращений по вопросу защиты прав потребителей </w:t>
              <w:br/>
              <w:t>от общего количества поступивших обращ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04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ссмотрение обращений и жалоб, консультация граждан по вопросам защиты прав потребителе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04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суды по вопросу защиты прав потреби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бюджетов городского округа Пущ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suppressAutoHyphens w:val="true"/>
        <w:ind w:left="7938"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 xml:space="preserve"> </w:t>
      </w:r>
    </w:p>
    <w:sectPr>
      <w:footerReference w:type="default" r:id="rId34"/>
      <w:type w:val="nextPage"/>
      <w:pgSz w:orient="landscape" w:w="16820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20">
    <w:name w:val="Без интервала Знак"/>
    <w:qFormat/>
    <w:rPr>
      <w:lang w:val="ru-RU" w:bidi="ar-SA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eastAsia="Times New Roman" w:cs="Times New Roman"/>
      <w:b/>
      <w:spacing w:val="20"/>
      <w:sz w:val="4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eastAsia="Times New Roman" w:cs="Times New Roman"/>
      <w:b/>
      <w:spacing w:val="30"/>
      <w:sz w:val="36"/>
      <w:szCs w:val="20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ET;Times New Roman" w:hAnsi="TimesET;Times New Roman" w:eastAsia="Times New Roman" w:cs="Times New Roman"/>
      <w:b/>
      <w:spacing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4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5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6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hyperlink" Target="https://login.consultant.ru/link/?req=doc&amp;base=LAW&amp;n=311977&amp;date=18.09.2019" TargetMode="External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5:00Z</dcterms:created>
  <dc:creator>Зотова Ольга Владимировна</dc:creator>
  <dc:description>exif_MSED_c415ce71098df03aca061d4aa7e905092725acd607d8fba607aa52b30ca92c8d</dc:description>
  <cp:keywords/>
  <dc:language>en-US</dc:language>
  <cp:lastModifiedBy>Романова Е.</cp:lastModifiedBy>
  <cp:lastPrinted>2021-10-25T16:18:00Z</cp:lastPrinted>
  <dcterms:modified xsi:type="dcterms:W3CDTF">2021-11-16T09:57:00Z</dcterms:modified>
  <cp:revision>96</cp:revision>
  <dc:subject/>
  <dc:title/>
</cp:coreProperties>
</file>